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30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 2/10/19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frå elevrådsmøte torsdag 26.09.2019 på Lye skul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Elevar frå 2. – 7.trinn er representert i elevrådet. Ein gut og ei jente frå kvar klasse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ak 1 Roller og oppgåver i elevråde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Me snakka om at me har eit elevråd for at elevane si stemme skal bli høyrt. Elevrådet skal fremja interessa til elevane på skulen og arbeida for eit godt skulemiljø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lla til elevrådsrepresentant er 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åga ta ordet, fortelja både i klassen og på elevrådsmøt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a ansvar for oppgåvene. (ta opp saker i klassen, koma på møta, vera aktiv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unna samarbeid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unna lytta/vera interesse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ak 2 Val av leiar/nestleia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Leiar: Espen Håland 7.trinn</w:t>
      </w:r>
    </w:p>
    <w:p>
      <w:pPr>
        <w:pStyle w:val="Normal"/>
        <w:jc w:val="left"/>
        <w:rPr/>
      </w:pPr>
      <w:r>
        <w:rPr/>
        <w:t>Vara: Rebecka Yri 7.trin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stleiar: Emma Johannessen 5.trinn</w:t>
      </w:r>
    </w:p>
    <w:p>
      <w:pPr>
        <w:pStyle w:val="Normal"/>
        <w:jc w:val="left"/>
        <w:rPr/>
      </w:pPr>
      <w:r>
        <w:rPr/>
        <w:t>Vara: Adrian Vigre Rugland 5.trin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stansvarlege: Thea Håland Kvalbein og Timian Egeland 2.trin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Sak 3 Kva saker er viktige for elevrådet dette skuleåret?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Me må bruke tid på kva sak/forslag me vil ta med til barn og unges kommunestyre. I Time kommune deler dei årleg ut ein sum penger ca. 75.000 som skal brukas på noko som flest mogleg barn og unge i kommunen kan ha glede a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tillegg hadde elevane mange gode forslag som kan me skaffe penger til ei til ufo-dissa, fleire skoknagger, fleire søppelspann ute, fotballbane, sykkelstativ plassert fleire plasser og liknand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rid Kjetland</w:t>
      </w:r>
    </w:p>
    <w:p>
      <w:pPr>
        <w:pStyle w:val="Normal"/>
        <w:jc w:val="left"/>
        <w:rPr/>
      </w:pPr>
      <w:r>
        <w:rPr/>
        <w:t xml:space="preserve">-referent-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D2DB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0:00Z</dcterms:created>
  <dc:creator>Randi Engelsvold</dc:creator>
  <dc:description/>
  <cp:keywords/>
  <dc:language>en-US</dc:language>
  <cp:lastModifiedBy>Sigrid Hinnaland Kjetland</cp:lastModifiedBy>
  <cp:lastPrinted>2019-10-02T15:23:00Z</cp:lastPrinted>
  <dcterms:modified xsi:type="dcterms:W3CDTF">2019-10-02T13:24:00Z</dcterms:modified>
  <cp:revision>3</cp:revision>
  <dc:subject/>
  <dc:title> </dc:title>
</cp:coreProperties>
</file>